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none"/>
          <w:rtl w:val="true"/>
        </w:rPr>
        <w:t>اسم المادة ورقم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 </w:t>
      </w:r>
      <w:r>
        <w:rPr>
          <w:sz w:val="24"/>
          <w:sz w:val="24"/>
          <w:szCs w:val="24"/>
          <w:u w:val="none"/>
          <w:rtl w:val="true"/>
        </w:rPr>
        <w:t xml:space="preserve">أديب عربي قديم     </w:t>
      </w:r>
      <w:r>
        <w:rPr>
          <w:sz w:val="24"/>
          <w:szCs w:val="24"/>
          <w:u w:val="none"/>
        </w:rPr>
        <w:t>2301303</w:t>
      </w:r>
      <w:r>
        <w:rPr>
          <w:sz w:val="24"/>
          <w:szCs w:val="24"/>
          <w:u w:val="none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المتطلب السابق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 xml:space="preserve">لا يوجد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 xml:space="preserve">عدد الساعات المعتمدة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ساعات   معتمدة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960"/>
        <w:gridCol w:w="978"/>
        <w:gridCol w:w="255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أهداف</w:t>
            </w:r>
            <w:r>
              <w:rPr>
                <w:rFonts w:cs="Arabic Transparent"/>
                <w:b/>
                <w:bCs/>
                <w:sz w:val="24"/>
                <w:szCs w:val="24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1</w:t>
            </w:r>
            <w:r>
              <w:rPr>
                <w:rFonts w:cs="Arabic Transparent"/>
                <w:sz w:val="24"/>
                <w:szCs w:val="24"/>
                <w:u w:val="none"/>
                <w:rtl w:val="true"/>
              </w:rPr>
              <w:t xml:space="preserve">. 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تمكين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طالب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فهم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لغ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حضار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عربي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إسلامي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2</w:t>
            </w:r>
            <w:r>
              <w:rPr>
                <w:rFonts w:cs="Arabic Transparent"/>
                <w:sz w:val="24"/>
                <w:szCs w:val="24"/>
                <w:u w:val="none"/>
                <w:rtl w:val="true"/>
              </w:rPr>
              <w:t xml:space="preserve">. 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حسن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فهم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نصوص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أدبي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3</w:t>
            </w:r>
            <w:r>
              <w:rPr>
                <w:rFonts w:cs="Arabic Transparent"/>
                <w:sz w:val="24"/>
                <w:szCs w:val="24"/>
                <w:u w:val="none"/>
                <w:rtl w:val="true"/>
              </w:rPr>
              <w:t xml:space="preserve">. 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تمرس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بأسلوب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احتجاج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مناظر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خرجات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بتغا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هارات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خاصة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بالموضوع</w:t>
            </w:r>
            <w:r>
              <w:rPr>
                <w:rFonts w:cs="Arabic Transparent"/>
                <w:b/>
                <w:bCs/>
                <w:sz w:val="24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قدر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أفكار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أدب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قدر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قراء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ما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راء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نصوص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أدب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هارات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أكاديمية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أساسية</w:t>
            </w:r>
            <w:r>
              <w:rPr>
                <w:rFonts w:cs="Arabic Transparent"/>
                <w:b/>
                <w:bCs/>
                <w:sz w:val="24"/>
                <w:szCs w:val="24"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ستيعاب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فاهيم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خاص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بأسلوب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ؤل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تشخيص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مخاصمات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نقدي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أدب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هارات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تحويل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زياد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مقدر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طالب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حتجاج</w:t>
            </w:r>
            <w:r>
              <w:rPr>
                <w:rFonts w:cs="Arabic Transparent"/>
                <w:sz w:val="24"/>
                <w:szCs w:val="24"/>
                <w:u w:val="none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خصومات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نقد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زياد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مقدر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طالب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إصدار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أحكام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تقويم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هارات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تحليلية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والإدراكي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1</w:t>
            </w:r>
            <w:r>
              <w:rPr>
                <w:rFonts w:cs="Arabic Transparent"/>
                <w:sz w:val="24"/>
                <w:szCs w:val="24"/>
                <w:u w:val="none"/>
                <w:rtl w:val="true"/>
              </w:rPr>
              <w:t xml:space="preserve">. 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نصوص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احتجاج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مناظر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2</w:t>
            </w:r>
            <w:r>
              <w:rPr>
                <w:rFonts w:cs="Arabic Transparent"/>
                <w:sz w:val="24"/>
                <w:szCs w:val="24"/>
                <w:u w:val="none"/>
                <w:rtl w:val="true"/>
              </w:rPr>
              <w:t xml:space="preserve">. 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وازنات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نقدي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أدبي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خط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أسبو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وضو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ساعا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طرق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تعليم</w:t>
            </w:r>
            <w:r>
              <w:rPr>
                <w:rFonts w:cs="Arabic Transparent"/>
                <w:b/>
                <w:bCs/>
                <w:sz w:val="24"/>
                <w:szCs w:val="24"/>
                <w:u w:val="none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سلوب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تقييم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1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u w:val="none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إعطاء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فكر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وضو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حاضر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حوار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مناقش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3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u w:val="none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آمدي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ثقاف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قرن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رابع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هجر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حاضر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حوار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مناقش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5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u w:val="none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شيوخ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أمدي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مؤلفات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حاضر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حوار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مناقش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7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u w:val="none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كتاب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وازن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حاضر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حوار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مناقش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9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u w:val="none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حتجاج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خصمي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حاضر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حوار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مناقش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11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u w:val="none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متحان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كتابي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تقويم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أسئل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حاضر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حوار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مناقش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13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u w:val="none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نظري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آدب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عند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أمد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حاضر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حوار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مناقش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15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u w:val="none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مراجع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عام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متحان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فص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Cs w:val="24"/>
                <w:u w:val="none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none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المحاضرة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حوار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والمناقشة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قييم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ح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Simplified Arabic"/>
          <w:sz w:val="24"/>
          <w:szCs w:val="24"/>
          <w:u w:val="none"/>
          <w:rtl w:val="true"/>
        </w:rPr>
        <w:t>:</w:t>
      </w:r>
      <w:r>
        <w:rPr>
          <w:rFonts w:cs="Simplified Arabic"/>
          <w:sz w:val="24"/>
          <w:szCs w:val="24"/>
          <w:u w:val="none"/>
        </w:rPr>
        <w:t>20</w:t>
      </w:r>
      <w:r>
        <w:rPr>
          <w:rFonts w:cs="Simplified Arabic"/>
          <w:sz w:val="24"/>
          <w:szCs w:val="24"/>
          <w:u w:val="none"/>
          <w:rtl w:val="true"/>
        </w:rPr>
        <w:t xml:space="preserve"> %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ح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صلي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ح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</w:t>
      </w:r>
      <w:r>
        <w:rPr>
          <w:rFonts w:cs="Simplified Arabic"/>
          <w:sz w:val="24"/>
          <w:szCs w:val="24"/>
          <w:u w:val="none"/>
          <w:rtl w:val="true"/>
        </w:rPr>
        <w:t>:</w:t>
        <w:tab/>
      </w:r>
      <w:r>
        <w:rPr>
          <w:rFonts w:cs="Simplified Arabic"/>
          <w:sz w:val="24"/>
          <w:szCs w:val="24"/>
          <w:u w:val="none"/>
        </w:rPr>
        <w:t>50</w:t>
      </w:r>
      <w:r>
        <w:rPr>
          <w:rFonts w:cs="Simplified Arabic"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none"/>
          <w:rtl w:val="true"/>
        </w:rPr>
        <w:t>اسم المادة ورقم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   </w:t>
      </w:r>
      <w:r>
        <w:rPr>
          <w:sz w:val="24"/>
          <w:sz w:val="24"/>
          <w:szCs w:val="24"/>
          <w:u w:val="none"/>
          <w:rtl w:val="true"/>
        </w:rPr>
        <w:t xml:space="preserve">مناهج الدراسة الأدبية واللغوية  </w:t>
      </w:r>
      <w:r>
        <w:rPr>
          <w:sz w:val="24"/>
          <w:szCs w:val="24"/>
          <w:u w:val="none"/>
        </w:rPr>
        <w:t>2301324</w:t>
      </w:r>
      <w:r>
        <w:rPr>
          <w:sz w:val="24"/>
          <w:szCs w:val="24"/>
          <w:u w:val="none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المتطلب السابق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 xml:space="preserve">لا يوجد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 xml:space="preserve">عدد الساعات المعتمدة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ساعات   معتمدة 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أهدا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نظر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يق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طالب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ل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حقيق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بحث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،والفرق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ينه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بي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تقري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مقال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محاضر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،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معرف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هدا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ت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تع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أجله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بحوث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وقو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ل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أفضل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سبل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متبع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ختيا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موضوع،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تحدي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عنوا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كيف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كتاب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بحث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كيف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توثيق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صحيح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كتاب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إحالات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طريق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لمية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تقوي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بحث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ستخلاص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نتائج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توصيات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خاتمة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)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تطبيق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يقو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طلاب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إعدا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شروعات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حث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شترك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يطبقو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ه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يعرفونه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     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درْس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نظر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JO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shd w:fill="B3B3B3" w:val="clear"/>
          <w:rtl w:val="true"/>
          <w:lang w:bidi="ar-JO"/>
        </w:rPr>
        <w:t>الوسائل</w:t>
      </w:r>
      <w:r>
        <w:rPr>
          <w:sz w:val="24"/>
          <w:sz w:val="24"/>
          <w:szCs w:val="24"/>
          <w:u w:val="none"/>
          <w:shd w:fill="B3B3B3" w:val="clear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shd w:fill="B3B3B3" w:val="clear"/>
          <w:rtl w:val="true"/>
          <w:lang w:bidi="ar-JO"/>
        </w:rPr>
        <w:t>المستخدمة</w:t>
      </w:r>
      <w:r>
        <w:rPr>
          <w:sz w:val="24"/>
          <w:sz w:val="24"/>
          <w:szCs w:val="24"/>
          <w:u w:val="none"/>
          <w:shd w:fill="B3B3B3" w:val="clear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shd w:fill="B3B3B3" w:val="clear"/>
          <w:rtl w:val="true"/>
          <w:lang w:bidi="ar-JO"/>
        </w:rPr>
        <w:t>تعليمياً</w:t>
      </w:r>
      <w:r>
        <w:rPr>
          <w:rFonts w:cs="Simplified Arabic"/>
          <w:sz w:val="24"/>
          <w:szCs w:val="24"/>
          <w:u w:val="none"/>
          <w:shd w:fill="B3B3B3" w:val="clear"/>
          <w:rtl w:val="true"/>
          <w:lang w:bidi="ar-JO"/>
        </w:rPr>
        <w:t>: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محاضرة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تكلي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طلاب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إعدا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روض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قصير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تعيينات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يت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فيدة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ناقش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طلب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م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يقدمونه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للوقو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ل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خطأ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صواب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رجوع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إل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جلات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لمي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حكـّم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للاطلاع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ل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نماذج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جيد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بحوث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أخر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غي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جيد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لتلا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ه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قصور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عيوب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. </w:t>
        <w:tab/>
      </w:r>
    </w:p>
    <w:p>
      <w:pPr>
        <w:pStyle w:val="Normal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shd w:fill="B3B3B3" w:val="clear"/>
        <w:jc w:val="left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تقوي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يُقوّ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جه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طلب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مد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إفادتهم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مساق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علامات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توضع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لى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تقارير،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مناقشات،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المشروعات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مشترك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ت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يقومو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بإعدادها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حدو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lang w:bidi="ar-JO"/>
        </w:rPr>
        <w:t>20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لامة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متحا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منتصف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فصل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له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ثلاثو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لام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يحدّد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قته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ف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أسبوع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لثامن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امتحا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نهائي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وله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خمسون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JO"/>
        </w:rPr>
        <w:t>علامة</w:t>
      </w:r>
      <w:r>
        <w:rPr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u w:val="none"/>
          <w:lang w:bidi="ar-JO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موضوعات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  <w:lang w:bidi="ar-JO"/>
        </w:rPr>
        <w:t>المساق</w:t>
      </w:r>
      <w:r>
        <w:rPr>
          <w:b/>
          <w:b/>
          <w:bCs/>
          <w:sz w:val="24"/>
          <w:sz w:val="24"/>
          <w:szCs w:val="24"/>
          <w:u w:val="none"/>
          <w:rtl w:val="true"/>
          <w:lang w:bidi="ar-JO"/>
        </w:rPr>
        <w:t xml:space="preserve"> </w:t>
      </w:r>
    </w:p>
    <w:p>
      <w:pPr>
        <w:pStyle w:val="Normal"/>
        <w:shd w:fill="B3B3B3" w:val="clear"/>
        <w:ind w:left="360" w:right="0" w:hanging="0"/>
        <w:jc w:val="left"/>
        <w:rPr/>
      </w:pPr>
      <w:r>
        <w:rPr>
          <w:rFonts w:cs="Simplified Arabic"/>
          <w:rtl w:val="true"/>
        </w:rPr>
        <w:t xml:space="preserve">الأسبوع                       الموضوع                             </w:t>
      </w:r>
      <w:r>
        <w:rPr>
          <w:rtl w:val="true"/>
        </w:rPr>
        <w:t>ملاحظ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27"/>
        <w:gridCol w:w="28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u w:val="none"/>
                <w:lang w:bidi="ar-JO"/>
              </w:rPr>
            </w:pPr>
            <w:r>
              <w:rPr>
                <w:rFonts w:cs="Simplified Arabic"/>
                <w:sz w:val="18"/>
                <w:szCs w:val="18"/>
                <w:u w:val="none"/>
                <w:lang w:bidi="ar-JO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none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u w:val="none"/>
                <w:rtl w:val="true"/>
                <w:lang w:bidi="ar-JO"/>
              </w:rPr>
              <w:t>حول</w:t>
            </w:r>
            <w:r>
              <w:rPr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u w:val="none"/>
                <w:rtl w:val="true"/>
                <w:lang w:bidi="ar-JO"/>
              </w:rPr>
              <w:t>المنهج</w:t>
            </w:r>
            <w:r>
              <w:rPr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u w:val="none"/>
                <w:rtl w:val="true"/>
                <w:lang w:bidi="ar-JO"/>
              </w:rPr>
              <w:t>،</w:t>
            </w:r>
            <w:r>
              <w:rPr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u w:val="none"/>
                <w:rtl w:val="true"/>
                <w:lang w:bidi="ar-JO"/>
              </w:rPr>
              <w:t>والفرق</w:t>
            </w:r>
            <w:r>
              <w:rPr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u w:val="none"/>
                <w:rtl w:val="true"/>
                <w:lang w:bidi="ar-JO"/>
              </w:rPr>
              <w:t>بينه</w:t>
            </w:r>
            <w:r>
              <w:rPr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u w:val="none"/>
                <w:rtl w:val="true"/>
                <w:lang w:bidi="ar-JO"/>
              </w:rPr>
              <w:t>وبين</w:t>
            </w:r>
            <w:r>
              <w:rPr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u w:val="none"/>
                <w:rtl w:val="true"/>
                <w:lang w:bidi="ar-JO"/>
              </w:rPr>
              <w:t>المنهج</w:t>
            </w:r>
            <w:r>
              <w:rPr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u w:val="none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u w:val="none"/>
                <w:rtl w:val="true"/>
                <w:lang w:bidi="ar-JO"/>
              </w:rPr>
              <w:t>النق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none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منهج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المستشرقين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لإسماعيل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عمايرة،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منهج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لعلي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جواد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الطاهر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وكيف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تكتب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بحثاً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لمحمد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ar-JO"/>
              </w:rPr>
              <w:t>الخولي؟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أهداف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بحث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 xml:space="preserve">+ 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ختيار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موض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موضوع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حيث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زمن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المكان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المحتو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تعرف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مصادر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أنواع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مصادر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بحوث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1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كتب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5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تابع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لمصادر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2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دوريات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موسوعات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معاجم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وأعمال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مؤتمرات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نشرات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والبيانات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صحف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يومية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lang w:bidi="ar-JO"/>
              </w:rPr>
              <w:t>8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أفلام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مقروءة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والتسجيلات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lang w:bidi="ar-JO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مخطوطات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ميدانية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ستبانات،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مقابلات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lang w:bidi="ar-JO"/>
              </w:rPr>
              <w:t>11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وثائق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ومصادر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كالإنترن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يصاحبها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تدريب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عملي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ستخدام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مصادر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تدريب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عملي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ستخدام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مصدر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مرجع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العود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تقني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تلخيص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الاقتبا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جمع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طريق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بطاق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9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ضع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خط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هيكلي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للبحث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مراجعتها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فق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،وترتيب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بطاقات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ترتيباً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منسباً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لها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إعاد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قراء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بطاقات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بهدف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تنقيح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استبعاد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متكرر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منها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تلخيص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ما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هو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حاج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تلخيص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تعرض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نتاج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طلاب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كتاب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مسوّد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عناوين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فرعية،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متن،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حواشي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إعاد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كت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يعرض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مثال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مقبول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طلب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لتقريب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فكر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كتاب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مقدم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خاتمته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توصيات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الملخص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فهرس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إضاف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ثبت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بالمصادر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المراجع،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تعريف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طلب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بالطرق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متبعة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ترتيب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الثبت،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JO"/>
              </w:rPr>
              <w:t>وهي</w:t>
            </w:r>
            <w:r>
              <w:rPr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u w:val="none"/>
                <w:lang w:bidi="ar-JO"/>
              </w:rPr>
              <w:t>1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ترتيب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ألف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بائي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وفقا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لأسماء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مؤلفين،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none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ترتيب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وفقا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لعناوين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أو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u w:val="none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ترتيب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ar-JO"/>
              </w:rPr>
              <w:t>التاريخي</w:t>
            </w:r>
            <w:r>
              <w:rPr>
                <w:rFonts w:cs="Simplified Arabic"/>
                <w:b/>
                <w:bCs/>
                <w:sz w:val="24"/>
                <w:szCs w:val="24"/>
                <w:u w:val="none"/>
                <w:rtl w:val="true"/>
                <w:lang w:bidi="ar-JO"/>
              </w:rPr>
              <w:t>.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u w:val="none"/>
                <w:lang w:bidi="ar-JO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Cs w:val="28"/>
                <w:u w:val="none"/>
                <w:lang w:bidi="ar-JO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أنواع الأبحاث </w:t>
            </w:r>
            <w:r>
              <w:rPr>
                <w:sz w:val="28"/>
                <w:szCs w:val="28"/>
                <w:u w:val="none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>أ من حيث المصادر والأهداف</w:t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ب </w:t>
            </w:r>
            <w:r>
              <w:rPr>
                <w:sz w:val="28"/>
                <w:szCs w:val="28"/>
                <w:u w:val="none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من حيث الزمن </w:t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جـ </w:t>
            </w:r>
            <w:r>
              <w:rPr>
                <w:sz w:val="28"/>
                <w:szCs w:val="28"/>
                <w:u w:val="none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من حيث الموضوع والمنهج </w:t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>من حيث  عدد المشارك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Cs w:val="28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Cs w:val="28"/>
                <w:u w:val="none"/>
                <w:lang w:bidi="ar-JO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هـ </w:t>
            </w:r>
            <w:r>
              <w:rPr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من حيث تعدد القضايا التي هي موضع البحث </w:t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>و</w:t>
            </w:r>
            <w:r>
              <w:rPr>
                <w:sz w:val="28"/>
                <w:szCs w:val="28"/>
                <w:u w:val="none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>من حيث تنوع اللغ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Cs w:val="28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u w:val="none"/>
                <w:lang w:bidi="ar-JO"/>
              </w:rPr>
            </w:pPr>
            <w:r>
              <w:rPr>
                <w:sz w:val="20"/>
                <w:szCs w:val="20"/>
                <w:u w:val="none"/>
                <w:lang w:bidi="ar-JO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u w:val="none"/>
                <w:lang w:bidi="ar-JO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  <w:lang w:bidi="ar-JO"/>
              </w:rPr>
              <w:t>التوثيق</w:t>
            </w:r>
            <w:r>
              <w:rPr>
                <w:sz w:val="20"/>
                <w:szCs w:val="20"/>
                <w:u w:val="none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  <w:u w:val="none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ar-JO"/>
              </w:rPr>
              <w:t xml:space="preserve">التوثيق الهامشي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  <w:u w:val="none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ar-JO"/>
              </w:rPr>
              <w:t xml:space="preserve">التوثيق الداخلي </w:t>
            </w:r>
            <w:r>
              <w:rPr>
                <w:b/>
                <w:bCs/>
                <w:sz w:val="20"/>
                <w:szCs w:val="20"/>
                <w:u w:val="none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ar-JO"/>
              </w:rPr>
              <w:t>في المتن</w:t>
            </w:r>
            <w:r>
              <w:rPr>
                <w:b/>
                <w:bCs/>
                <w:sz w:val="20"/>
                <w:szCs w:val="20"/>
                <w:u w:val="none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ar-JO"/>
              </w:rPr>
              <w:t>التوثيق الخارجي</w:t>
            </w:r>
            <w:r>
              <w:rPr>
                <w:b/>
                <w:bCs/>
                <w:sz w:val="20"/>
                <w:szCs w:val="20"/>
                <w:u w:val="none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Cs w:val="28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u w:val="none"/>
                <w:lang w:bidi="ar-JO"/>
              </w:rPr>
            </w:pPr>
            <w:r>
              <w:rPr>
                <w:sz w:val="20"/>
                <w:szCs w:val="20"/>
                <w:u w:val="none"/>
                <w:lang w:bidi="ar-JO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u w:val="none"/>
                <w:lang w:bidi="ar-JO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  <w:lang w:bidi="ar-JO"/>
              </w:rPr>
              <w:t xml:space="preserve">مناقشة بعض المشروعات البحثية المشتركة للطلا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Cs w:val="28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Cs w:val="28"/>
                <w:u w:val="none"/>
                <w:lang w:bidi="ar-JO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  <w:lang w:bidi="ar-JO"/>
              </w:rPr>
              <w:t xml:space="preserve">مراجعة  تكاملية وامتحان نهائي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Cs w:val="28"/>
                <w:u w:val="none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Cs w:val="28"/>
                <w:u w:val="none"/>
                <w:rtl w:val="true"/>
                <w:lang w:bidi="ar-JO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Cs w:val="28"/>
                <w:u w:val="none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none"/>
                <w:lang w:bidi="ar-JO"/>
              </w:rPr>
            </w:pPr>
            <w:r>
              <w:rPr>
                <w:sz w:val="28"/>
                <w:szCs w:val="28"/>
                <w:u w:val="non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bidi="ar-JO"/>
        </w:rPr>
        <w:t>التقييم</w:t>
      </w:r>
      <w:r>
        <w:rPr>
          <w:b/>
          <w:b/>
          <w:bCs/>
          <w:sz w:val="28"/>
          <w:sz w:val="28"/>
          <w:szCs w:val="28"/>
          <w:u w:val="none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عما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تقاري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بحوث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u w:val="none"/>
          <w:lang w:bidi="ar-JO"/>
        </w:rPr>
        <w:t>20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%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u w:val="none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متحا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تصف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فصل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u w:val="none"/>
          <w:lang w:bidi="ar-JO"/>
        </w:rPr>
        <w:t>30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%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u w:val="none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امتحا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نهائـــــــــ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u w:val="none"/>
          <w:lang w:bidi="ar-JO"/>
        </w:rPr>
        <w:t>50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:%  </w:t>
      </w:r>
    </w:p>
    <w:p>
      <w:pPr>
        <w:pStyle w:val="Normal"/>
        <w:jc w:val="center"/>
        <w:rPr>
          <w:rFonts w:cs="Simplified Arabic"/>
          <w:sz w:val="20"/>
          <w:szCs w:val="20"/>
          <w:u w:val="none"/>
          <w:lang w:bidi="ar-JO"/>
        </w:rPr>
      </w:pPr>
      <w:r>
        <w:rPr>
          <w:rFonts w:cs="Simplified Arabic"/>
          <w:sz w:val="20"/>
          <w:szCs w:val="20"/>
          <w:u w:val="non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none"/>
          <w:lang w:bidi="ar-JO"/>
        </w:rPr>
      </w:pPr>
      <w:r>
        <w:rPr>
          <w:sz w:val="28"/>
          <w:szCs w:val="28"/>
          <w:u w:val="non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48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27:00Z</dcterms:created>
  <dc:creator>Inas-</dc:creator>
  <dc:description/>
  <cp:keywords/>
  <dc:language>en-US</dc:language>
  <cp:lastModifiedBy>Inas-</cp:lastModifiedBy>
  <dcterms:modified xsi:type="dcterms:W3CDTF">2012-06-2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41</vt:lpwstr>
  </property>
  <property fmtid="{D5CDD505-2E9C-101B-9397-08002B2CF9AE}" pid="3" name="Department">
    <vt:lpwstr>1</vt:lpwstr>
  </property>
  <property fmtid="{D5CDD505-2E9C-101B-9397-08002B2CF9AE}" pid="4" name="Program">
    <vt:lpwstr>1</vt:lpwstr>
  </property>
</Properties>
</file>